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26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25 de septiembre del año en curso, a las 18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Presentación, análisis, discusión y en su caso aprobación del Proyecto de Dictamen de la Iniciativa de modificaciones a los artículos 100; 128 Bis; 131; 132; 133; 133 Bis; 143 y deroga los artículos 137; 138; 138 Bis y 139, todos de la Ley de Hacienda del Municipio de Tekax, Yucatán, suscrita por el Mtro. Diego José Ávila Romero, Presidente Municipal del H. Ayuntamiento de Tekax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sept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aps/>
      <w:color w:val="000000"/>
      <w:sz w:val="20"/>
      <w:szCs w:val="30"/>
      <w:lang w:val="es-ES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8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4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50:00Z</dcterms:created>
  <dc:creator>erika.peralta</dc:creator>
  <dc:description/>
  <cp:keywords/>
  <dc:language>en-US</dc:language>
  <cp:lastModifiedBy>Alejandro.Puch</cp:lastModifiedBy>
  <cp:lastPrinted>2023-05-22T13:16:00Z</cp:lastPrinted>
  <dcterms:modified xsi:type="dcterms:W3CDTF">2023-09-22T15:50:00Z</dcterms:modified>
  <cp:revision>2</cp:revision>
  <dc:subject/>
  <dc:title>DIP</dc:title>
</cp:coreProperties>
</file>